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2-43—CW page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4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 Corinthians 1:1-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4:36-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7:11-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uneral Procession Interrupte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230" cy="232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Colorado  Spring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6 June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Luke 7:11-1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uneral Procession Interrupte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And it came to pass the day after, that he went into a city called Nain; and many of his disciples went with him, and much peop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Now when he came nigh to the gate of the city, behold, there was a dead man carried out, the only son of his mother, and she was a widow: and much people of the city was with h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   And when the Lord saw her, he had compassion on her, and said unto her, Weep no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   And he came and touched the bier: and they that bare him stood still. And he said, Young man, I say unto thee, Aris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  And he that was dead sat up, and began to speak. And he delivered him to his moth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   And there came a fear on all: and they glorified God, saying, That a great prophet is risen up among us; and, That God hath visited his peop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And this rumour of him went forth throughout all Judaea, and throughout all the region round abou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895" cy="433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2:02:00Z</dcterms:created>
  <dc:creator>Larry Cooper</dc:creator>
  <dc:description/>
  <cp:keywords/>
  <dc:language>en-US</dc:language>
  <cp:lastModifiedBy>Larry Cooper</cp:lastModifiedBy>
  <cp:lastPrinted>2021-05-14T17:20:00Z</cp:lastPrinted>
  <dcterms:modified xsi:type="dcterms:W3CDTF">2021-05-30T17:37:00Z</dcterms:modified>
  <cp:revision>10</cp:revision>
  <dc:subject/>
  <dc:title>10 September                                                                                1996</dc:title>
</cp:coreProperties>
</file>